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4"/>
        <w:gridCol w:w="990"/>
        <w:gridCol w:w="709"/>
        <w:gridCol w:w="289"/>
        <w:gridCol w:w="248"/>
        <w:gridCol w:w="90"/>
        <w:gridCol w:w="229"/>
        <w:gridCol w:w="401"/>
        <w:gridCol w:w="161"/>
        <w:gridCol w:w="572"/>
        <w:gridCol w:w="77"/>
        <w:gridCol w:w="490"/>
        <w:gridCol w:w="320"/>
        <w:gridCol w:w="422"/>
        <w:gridCol w:w="532"/>
        <w:gridCol w:w="306"/>
        <w:gridCol w:w="262"/>
        <w:gridCol w:w="137"/>
        <w:gridCol w:w="714"/>
        <w:gridCol w:w="119"/>
        <w:gridCol w:w="1127"/>
      </w:tblGrid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of Application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the Company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, Email and Phone/Mobile number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o. of Sites 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e 1 Address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e 2 Addres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or more site attach separate Sheet)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 Person Name and Designation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al Status 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mpany : Privat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0_2117523429"/>
            <w:bookmarkStart w:id="1" w:name="__Fieldmark__0_2117523429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 xml:space="preserve">Publi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_2117523429"/>
            <w:bookmarkStart w:id="3" w:name="__Fieldmark__1_2117523429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Proprietorship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2_2117523429"/>
            <w:bookmarkStart w:id="5" w:name="__Fieldmark__2_2117523429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 xml:space="preserve">Partnership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2117523429"/>
            <w:bookmarkStart w:id="7" w:name="__Fieldmark__3_2117523429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Govt Undertake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4_2117523429"/>
            <w:bookmarkStart w:id="9" w:name="__Fieldmark__4_2117523429"/>
            <w:bookmarkEnd w:id="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PSU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2117523429"/>
            <w:bookmarkStart w:id="11" w:name="__Fieldmark__5_2117523429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NGO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12" w:name="__Fieldmark__6_2117523429"/>
            <w:bookmarkStart w:id="13" w:name="__Fieldmark__6_2117523429"/>
            <w:bookmarkEnd w:id="13"/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tutory and Regulatory Requirement 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tion Schem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ISO 9001:201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7_2117523429"/>
            <w:bookmarkStart w:id="15" w:name="__Fieldmark__7_2117523429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ISO 14001:2015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2117523429"/>
            <w:bookmarkStart w:id="17" w:name="__Fieldmark__8_2117523429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ISO 45001:201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9_2117523429"/>
            <w:bookmarkStart w:id="19" w:name="__Fieldmark__9_2117523429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pe of Certification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lusion(s) if an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use(s)</w:t>
            </w:r>
          </w:p>
        </w:tc>
        <w:tc>
          <w:tcPr>
            <w:tcW w:w="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stification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sourced Process, If any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10_2117523429"/>
            <w:bookmarkStart w:id="21" w:name="__Fieldmark__10_2117523429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1_2117523429"/>
            <w:bookmarkStart w:id="23" w:name="__Fieldmark__11_2117523429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 , Explain the type of outsourced process and control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o. of Employees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tion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Tim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 tim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orming Same type of Job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Unskilled worker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ive No. of Employees</w:t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e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e 2 (Temporary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tion Program Required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iti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2_2117523429"/>
            <w:bookmarkStart w:id="25" w:name="__Fieldmark__12_2117523429"/>
            <w:bookmarkEnd w:id="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rveillanc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13_2117523429"/>
            <w:bookmarkStart w:id="27" w:name="__Fieldmark__13_2117523429"/>
            <w:bookmarkEnd w:id="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certificati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4_2117523429"/>
            <w:bookmarkStart w:id="29" w:name="__Fieldmark__14_2117523429"/>
            <w:bookmarkEnd w:id="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fe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5_2117523429"/>
            <w:bookmarkStart w:id="31" w:name="__Fieldmark__15_2117523429"/>
            <w:bookmarkEnd w:id="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ined Audit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n the case of several certification programmes, would you like the audits to be                    Combined or carried out separately?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16_2117523429"/>
            <w:bookmarkStart w:id="33" w:name="__Fieldmark__16_2117523429"/>
            <w:bookmarkEnd w:id="3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7_2117523429"/>
            <w:bookmarkStart w:id="35" w:name="__Fieldmark__17_2117523429"/>
            <w:bookmarkEnd w:id="3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f the answer is yes, please specify which combination 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Already Certified for any Standard?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18_2117523429"/>
            <w:bookmarkStart w:id="37" w:name="__Fieldmark__18_2117523429"/>
            <w:bookmarkEnd w:id="3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No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19_2117523429"/>
            <w:bookmarkStart w:id="39" w:name="__Fieldmark__19_2117523429"/>
            <w:bookmarkEnd w:id="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Answer is Yes Mention Name of the Standard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Consultant Involved?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20_2117523429"/>
            <w:bookmarkStart w:id="41" w:name="__Fieldmark__20_2117523429"/>
            <w:bookmarkEnd w:id="4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21_2117523429"/>
            <w:bookmarkStart w:id="43" w:name="__Fieldmark__21_2117523429"/>
            <w:bookmarkEnd w:id="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Answer is Yes Mention Name of the Consultant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y Processes Involve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f you have selected ISO 14001 and/or ISO 45001, further additional information is required to confirm with the scheme rules as below.</w:t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e give the summary of your Processes and Key Hazards &amp; Risks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e advise of any Consents, Permits and Licenses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e state any significant areas of interest i.e. Hazardous materials like Chemicals, Working in confined spaces, heights etc.?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you subject to or aware of any imminent advices from your Regulator (i.e., HSE) for breaches of condition?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4" w:name="__Fieldmark__22_2117523429"/>
            <w:bookmarkStart w:id="45" w:name="__Fieldmark__22_2117523429"/>
            <w:bookmarkEnd w:id="4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No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23_2117523429"/>
            <w:bookmarkStart w:id="47" w:name="__Fieldmark__23_2117523429"/>
            <w:bookmarkEnd w:id="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Answer is Yes, please provide the details:</w:t>
            </w:r>
          </w:p>
        </w:tc>
      </w:tr>
      <w:tr>
        <w:trPr/>
        <w:tc>
          <w:tcPr>
            <w:tcW w:w="9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CLARATION: </w:t>
            </w:r>
            <w:r>
              <w:rPr>
                <w:color w:val="000000"/>
                <w:sz w:val="20"/>
                <w:szCs w:val="20"/>
              </w:rPr>
              <w:t>The above information is true to the best of my knowledge and belief and I am authorized to provide such information on behalf of the company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APL Official Us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n the Application Proceed for Application Review :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24_2117523429"/>
            <w:bookmarkStart w:id="49" w:name="__Fieldmark__24_2117523429"/>
            <w:bookmarkEnd w:id="4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0" w:name="__Fieldmark__25_2117523429"/>
            <w:bookmarkStart w:id="51" w:name="__Fieldmark__25_2117523429"/>
            <w:bookmarkEnd w:id="5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Officer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Application reviewer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GB"/>
      </w:rPr>
      <w:t>IMPARTIAL ASSESSMENTS</w:t>
    </w:r>
    <w:r>
      <w:rPr>
        <w:b/>
      </w:rPr>
      <w:t xml:space="preserve"> PRIVATE LIMITED</w:t>
    </w:r>
  </w:p>
  <w:p>
    <w:pPr>
      <w:pStyle w:val="Header"/>
      <w:rPr>
        <w:b/>
        <w:b/>
      </w:rPr>
    </w:pPr>
    <w:r>
      <w:rPr>
        <w:sz w:val="20"/>
        <w:lang w:val="en-US"/>
      </w:rPr>
      <w:t>IAPL</w:t>
    </w:r>
    <w:r>
      <w:rPr>
        <w:sz w:val="20"/>
      </w:rPr>
      <w:t>F0</w:t>
    </w:r>
    <w:r>
      <w:rPr>
        <w:sz w:val="20"/>
        <w:lang w:val="en-GB"/>
      </w:rPr>
      <w:t>4</w:t>
    </w:r>
    <w:r>
      <w:rPr>
        <w:sz w:val="20"/>
      </w:rPr>
      <w:t xml:space="preserve"> Rev</w:t>
    </w:r>
    <w:r>
      <w:rPr>
        <w:sz w:val="20"/>
        <w:lang w:val="en-US"/>
      </w:rPr>
      <w:t>.</w:t>
    </w:r>
    <w:r>
      <w:rPr>
        <w:sz w:val="20"/>
      </w:rPr>
      <w:t xml:space="preserve"> 0</w:t>
    </w:r>
    <w:r>
      <w:rPr>
        <w:sz w:val="20"/>
        <w:lang w:val="en-US"/>
      </w:rPr>
      <w:t>0</w:t>
    </w:r>
    <w:r>
      <w:rPr/>
      <w:tab/>
    </w:r>
    <w:r>
      <w:rPr>
        <w:b/>
      </w:rPr>
      <w:t xml:space="preserve">APPLICATION FORM </w:t>
    </w:r>
  </w:p>
  <w:p>
    <w:pPr>
      <w:pStyle w:val="Header"/>
      <w:rPr/>
    </w:pPr>
    <w:r>
      <w:rPr>
        <w:sz w:val="20"/>
      </w:rPr>
      <w:t>(</w:t>
    </w:r>
    <w:r>
      <w:rPr>
        <w:sz w:val="20"/>
        <w:lang w:val="en-US"/>
      </w:rPr>
      <w:t>28</w:t>
    </w:r>
    <w:r>
      <w:rPr>
        <w:sz w:val="20"/>
      </w:rPr>
      <w:t>.</w:t>
    </w:r>
    <w:r>
      <w:rPr>
        <w:sz w:val="20"/>
        <w:lang w:val="en-US"/>
      </w:rPr>
      <w:t>12</w:t>
    </w:r>
    <w:r>
      <w:rPr>
        <w:sz w:val="20"/>
      </w:rPr>
      <w:t>.20</w:t>
    </w:r>
    <w:r>
      <w:rPr>
        <w:sz w:val="20"/>
        <w:lang w:val="en-US"/>
      </w:rPr>
      <w:t>20</w:t>
    </w:r>
    <w:r>
      <w:rPr>
        <w:sz w:val="20"/>
      </w:rPr>
      <w:t>)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  <w:tab w:val="left" w:pos="1620" w:leader="none"/>
        <w:tab w:val="left" w:pos="3240" w:leader="none"/>
        <w:tab w:val="left" w:pos="3600" w:leader="none"/>
        <w:tab w:val="left" w:pos="5760" w:leader="none"/>
      </w:tabs>
      <w:spacing w:lineRule="auto" w:line="36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lang w:val="en-US"/>
    </w:rPr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ing3Char">
    <w:name w:val="Heading 3 Char"/>
    <w:qFormat/>
    <w:rPr>
      <w:rFonts w:eastAsia="Times New Roman"/>
      <w:b/>
      <w:caps/>
      <w:sz w:val="3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GKnormal">
    <w:name w:val="GK-normal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2:00Z</dcterms:created>
  <dc:creator>AQC PVT LTD</dc:creator>
  <dc:description/>
  <cp:keywords/>
  <dc:language>en-US</dc:language>
  <cp:lastModifiedBy>HP</cp:lastModifiedBy>
  <cp:lastPrinted>2017-02-11T01:53:00Z</cp:lastPrinted>
  <dcterms:modified xsi:type="dcterms:W3CDTF">2021-09-10T05:28:00Z</dcterms:modified>
  <cp:revision>834</cp:revision>
  <dc:subject/>
  <dc:title>CONTRACTUAL AGREEMENT FOR CERTIFICATION SERVICES</dc:title>
</cp:coreProperties>
</file>